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вет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Брюховецкого сельского поселения Брюховецкого района от 26 ноября 2019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0 «О бюджете Брюховец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0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, рассмотрев проект решения Совета Брюховецкого сельского поселения Брюховецкого района</w:t>
        <w:br/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Брюховецкого сельского поселения Брюховецкого района от 26 ноября 2019 года № 20 «О бюджете Брюховецкого сельского поселения Брюховецкого района на 2020 год»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Брюховецкого района от 16.08.2016 года                     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пециалист 1–ой катег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ционно-прав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2.10.2020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22:00Z</dcterms:created>
  <dc:creator>БСП</dc:creator>
  <dc:description/>
  <dc:language>en-US</dc:language>
  <cp:lastModifiedBy>Оксана</cp:lastModifiedBy>
  <cp:lastPrinted>2021-04-13T18:22:00Z</cp:lastPrinted>
  <dcterms:modified xsi:type="dcterms:W3CDTF">2021-04-13T15:22:00Z</dcterms:modified>
  <cp:revision>2</cp:revision>
  <dc:subject/>
  <dc:title/>
</cp:coreProperties>
</file>